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pis z jednání komise 20.11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 (dle abecedního pořádku): </w:t>
      </w:r>
      <w:r>
        <w:rPr>
          <w:rFonts w:cs="Times New Roman" w:ascii="Times New Roman" w:hAnsi="Times New Roman"/>
          <w:sz w:val="24"/>
          <w:szCs w:val="24"/>
        </w:rPr>
        <w:t>L. Kalová, B. Křtěnská, M. Kyselý, M. Novotná, J. Skřiv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J. Jir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Rozpočet 200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čet na zahraniční výjezdy (Oviedo) byl přečerpán cca o 5.000,- Kč. Zjištěna chyba ve vyúčtování - počítán kurz cca 35,- Kč/EUR, tj. měl by být zůstatek cca 10.000,- Kč. Je třeba oslovit účetní ČJF a dát vyúčtování do pořádk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dpovídá: Křtěnská, termín: do konce listopa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Rozpočet 2009: Komise předkládá následující rozpočet 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rezentační výjezdy - senioři: 100.000,- Kč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rezentační výjezdy - junioři: 150.000,- Kč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ustředění: 40.000,- Kč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školení: 40.000,- Kč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rbudice CEI** - příspěvek na MZ: 50.000,- Kč, příspěvek na MČR j+y: 30.000,- Kč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st CEI*** - příspěvek na MZ: 50.000,- Kč, příspěvek na MČR j+y: 30.000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íspěvek na vyhlášení Koně Roku: 10.000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ise: 20.000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 stránky a žebříčky disciplín: 8.000,- Kč (komise navrhuje použít jako příspěvek M. Litovové za správu žebříčk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Vznést dotaz na VV ČJF k ujasnění problematiky vybírání startovného na MČR (žádost o vysvětle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: manažer, termín: příští schůze V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Upozornit P. Trojákov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edodání vyúčtování příspěvku na cestovné - Oviedo, září 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dpovídá: Kyselý, termín: do konce listop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Vzhledem k vzešlému problému kvalifikací na MČR navrhuje komise s platností od roku 2009 včetně následující postup: Jezdec je povinen společně s přihláškou na MČR poslat kopii výsledkové listiny závodů, kde splnil stanovenou kvalifikaci. Na základě těchto výsledkových listin zodpovídá za kontrolu kvalifikací hlavní rozhodčí MČ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Kalendář národních závodů 200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9.5. 2009 - Sloup KP - ST</w:t>
        <w:br/>
        <w:t>6.6.2009 - Třebušín KP - ST a zároveň Mistrovství severočeské oblasti juniorů a seniorů</w:t>
        <w:br/>
        <w:t>3.-5.7.2009 - Pardubice CEI** + MČR J,Y a Z, L, S</w:t>
        <w:br/>
        <w:t>18.7.2009 - Chřebřany KP - ST</w:t>
        <w:br/>
        <w:t>8.8.2009 - Vilémov KP - S</w:t>
        <w:br/>
        <w:t>15.8.2009 - Ústí nad Labem - JK Natural</w:t>
        <w:br/>
        <w:t>22.8.2009 - Nučice</w:t>
        <w:br/>
        <w:t xml:space="preserve">5.9.2009 - Paseky </w:t>
        <w:br/>
        <w:t>9.-11.10.2009 - Most CEI*** + MČR 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t termíny závodů v Lázních Bělohrad a Křepenicích - zodpovídá: Křtěnská, termín: do konce listopa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Oslovit Mgr. Sedláčka ohledně vypsání nových kurzů pro kandidáty na rozhodčí pro vytrvalost a stavitele tratí pro vytrval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: Křtěnská, termín: do konce listop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rojednala vzorec pro výpočet Koně a Jezdce Roku, ten zůstává nezměněn ve formát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závody: výsledný počet bodů = (počet km - umístění + počet startujících v soutěži + případná cena kondice tj. 10 bodů) x přepočtový koeficient obtížnosti terénu (převýšení) x přepočtový koeficient podkladu x přepočtový koeficient obtížnosti soutěže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přepočtový koeficient obtížnosti soutěž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 - 0,4 ; Z - 0,6 ; L - 0,8 ; S - 1,0 ; ST - 1,2 ; T - 1,4 ; CEI - 1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národní závody: výsledný počet bodů = (počet km - umístění + počet startujících v soutěži + případná cena kondice tj. 10 bodů) x přepočtový koeficient obtížnosti soutěže 1,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případě, že se jezdec zúčastní závodu, který je zároveň národní i mezinárodní, použije se pro výpočet vzorec platný pro mezinárodní zá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y vyhodnocení Jezdce Roku budou obsahovat pouze jezdce s licencí. U jezdců bez licencí je problémem absence rodných čísel (a tedy nemožnost rozdělení na juniory a seniory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 opakované diskuzi ohledně počtu startujících v jednotlivých soutěžích dle Všeobecných pravidel a započítávání takovýchto soutěží do oficiálních žebříčků vydává komise vytrvalosti následující stanovisko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y pro hodnocení Koně a Jezdce Roku nejsou oficiálním žebříčkem. Jsou pomocným kritériem, které slouží k objektivnímu výběru Koně a Jezdce Roku. Z tohoto důvodu jsou v tabulkách započítány výsledky soutěží s počtem 3 a více soutěžních dvojic na startovní listině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Plán reprezentace pro rok 2009: zpracuje Křtěnská, odevzdá VV do 30.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>Komise projednala otázku protestu, podaného na závodech v Most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Entlichem. Komise nemá s podáním protestu nic společného, je třeba řešit s hlavním rozhodčím závodu (p. Terber). Dle pravidel ČJF se protest, podaný na národních závodech, projednává na Oblastním výboru oblasti, ve které byly závody pořádány - i zde je proto možné se informov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>Komise projednala návrh Metodického pokynu antidopingové kontroly sportovních koní prováděnou ČJF o.s. v ČR. MVDr. Kalová prostuduje a zašle připomínky VV ČJ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  <w:t>STP MČR 2009 byly přílohou minulého zápisu, záležitost byla vyřešena s Ing. Lomský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  <w:t>Komise projednala Návrh zodpovědnosti TD pro vytrvalost, navrhuje vypustit jeden z bodů, s ostatními body souhlasí. (viz. příloh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 </w:t>
      </w:r>
      <w:r>
        <w:rPr>
          <w:rFonts w:cs="Times New Roman" w:ascii="Times New Roman" w:hAnsi="Times New Roman"/>
          <w:sz w:val="24"/>
          <w:szCs w:val="24"/>
        </w:rPr>
        <w:t>Přílohou zápisu jsou též navrhované změny pravidel vytrvalosti od r.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: Návrh změny pravid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17 Ústr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) Ústroj musí být přizpůsobena vytrvalostní jízdě a nesmí narušovat její vlastní charakter. Je povinné ve všech vytrvalostních jízdách ,mistrovstvích a CEIO použít následující ústroj:</w:t>
        <w:br/>
        <w:t xml:space="preserve">         - jezdecké kalhoty nebo kalhoty typu jodhpur nebo jezdecké šponovky, </w:t>
        <w:br/>
        <w:t xml:space="preserve">         - obuv bez podpatku je povolena pouze při použití uzavřených nebo podobných třmenů </w:t>
        <w:br/>
        <w:t>         - košile (triko) s límcem</w:t>
        <w:br/>
        <w:t xml:space="preserve">         - pro oficiální příležitosti je vyžadováno slavnostní oblečení s vhodnou ochranou hlavy při jízdě na koni, honební čapka nebo odpovídající přilba a sako nebo větrovka s dlouhými rukávy, košile a teamová vázanka (nebo obdoba) </w:t>
        <w:br/>
        <w:t>         - při nepříznivém počasí může být ústroj vhodně přizpůsobena                                                                                  BYLO VYPUŠTĚNO JE DOPORUČE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18 Sedlání a výstr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) Sedlání je libovolné, ale musí být vždy v dobrém bezpečném stavu a musí vyhovovat koni. Průvlečné a vyvazovací otěže jsou zakázány.Otěž nesmí být delší než  150cm. DOPLN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20 Vá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) V soutěžích *** a ****, na mistrovstvích, CEIO a CEI musí být minimální hmotnost jezdce 75 kg. V soutěžích * a ** je minimální hmotnost 70 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29 Veterinární kontr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1</w:t>
      </w:r>
      <w:r>
        <w:rPr>
          <w:rFonts w:cs="Times New Roman" w:ascii="Times New Roman" w:hAnsi="Times New Roman"/>
          <w:sz w:val="24"/>
          <w:szCs w:val="24"/>
        </w:rPr>
        <w:t xml:space="preserve"> Poníci s KVH nižší než 120 cm musejí být ve všech soutěžích předvedeni veterinární kontrole do 30 minut s hodnotou tepu 72 a nižší.VYPUSTI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4:00Z</dcterms:created>
  <dc:creator>Petr</dc:creator>
  <dc:description/>
  <dc:language>en-US</dc:language>
  <cp:lastModifiedBy>Petr</cp:lastModifiedBy>
  <dcterms:modified xsi:type="dcterms:W3CDTF">2008-12-01T12:17:00Z</dcterms:modified>
  <cp:revision>12</cp:revision>
  <dc:subject/>
  <dc:title>Zápis z jednání komise 20</dc:title>
</cp:coreProperties>
</file>